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156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二十一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1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40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研究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决定配合松新街、电教街市政工程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永才</w:t>
            </w:r>
          </w:p>
        </w:tc>
      </w:tr>
      <w:tr>
        <w:trPr>
          <w:trHeight w:val="269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决定高层次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人才引进事宜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决定科技园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管理办公室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职能事宜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决定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科技园管理办公室科级机构设置事宜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决定解除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王天淼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等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聘用合同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玉龙</w:t>
            </w:r>
          </w:p>
        </w:tc>
      </w:tr>
      <w:tr>
        <w:trPr>
          <w:trHeight w:val="127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《东北林业大学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高水平大学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建设方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邹红菲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7-12-20T06:50:00Z</dcterms:modified>
  <cp:revision>13</cp:revision>
  <dc:subject/>
  <dc:title>二00二年第一次校长办公会</dc:title>
</cp:coreProperties>
</file>