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八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5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决定改善新疆籍内派教师工作和生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活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待遇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晚间学生心理咨询及危机排查等相关工作课时核算办法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晚间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一对一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业辅导咨询工作课时核算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春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立杰</w:t>
            </w:r>
          </w:p>
        </w:tc>
      </w:tr>
      <w:tr>
        <w:trPr>
          <w:trHeight w:val="21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决定引进姜立泉教授事宜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引进高层次人才事宜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确定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18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201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高层次人才公开招聘计划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科级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机构调整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玉龙</w:t>
            </w:r>
          </w:p>
        </w:tc>
      </w:tr>
      <w:tr>
        <w:trPr>
          <w:trHeight w:val="118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《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林木遗传育种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国家重点实验室整改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建平</w:t>
            </w:r>
          </w:p>
        </w:tc>
      </w:tr>
      <w:tr>
        <w:trPr>
          <w:trHeight w:val="118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研究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决定文法学院模拟法庭和广告学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演播室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维修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第五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国有资产报废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永才</w:t>
            </w:r>
          </w:p>
        </w:tc>
      </w:tr>
      <w:tr>
        <w:trPr>
          <w:trHeight w:val="118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实验室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管理相关规章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克奇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10-24T05:46:00Z</dcterms:modified>
  <cp:revision>11</cp:revision>
  <dc:subject/>
  <dc:title>二00二年第一次校长办公会</dc:title>
</cp:coreProperties>
</file>