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委中心组学习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6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传达学习陈宝生部长视察龙江座谈会讲话精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传达三个文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共教育部党组关于推进高等学校“两学一做”学习教育常态化制度化的实施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中共黑龙江省委办公厅《关于建设风清气正政治生态成效的考核办法（试行）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中共黑龙江省委《关于推进风清气正政治生态建设的意见（试行）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学习黄大年事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视频资料学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永远在路上》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保密法视频学习资料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7-06-08T14:58:00Z</cp:lastPrinted>
  <dcterms:modified xsi:type="dcterms:W3CDTF">2017-06-0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