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三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讨论通过《</w:t>
            </w:r>
            <w:r>
              <w:rPr>
                <w:rFonts w:eastAsia="仿宋_GB2312"/>
                <w:sz w:val="28"/>
                <w:szCs w:val="28"/>
              </w:rPr>
              <w:t>东北林业大学高水平运动队招生考试争议仲裁暂行办法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赵立杰</w:t>
            </w:r>
          </w:p>
        </w:tc>
      </w:tr>
      <w:tr>
        <w:trPr>
          <w:trHeight w:val="38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讨论通过《东北林业大学实验室安全培训与准入制度》《东北林业大学实验室安全与环保检查制度》《东北林业大学实验室技术安全与环境保护管理办法（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修订）》《东北林业大学实验室特种设备管理办法（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决定调整实验室安全管理工作指导委员会、实验动物管理与伦理委员会成员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君</w:t>
            </w:r>
          </w:p>
        </w:tc>
      </w:tr>
      <w:tr>
        <w:trPr>
          <w:trHeight w:val="15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研究高层次人才引进及师资补充事宜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决定教职工调出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2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购置森林防火运兵车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</w:tr>
      <w:tr>
        <w:trPr>
          <w:trHeight w:val="1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我校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件专利权转让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3-07T03:31:00Z</dcterms:modified>
  <cp:revision>4</cp:revision>
  <dc:subject/>
  <dc:title>二00二年第一次校长办公会</dc:title>
</cp:coreProperties>
</file>