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统筹学校重要活动和会议安排的通知</w:t>
      </w:r>
    </w:p>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单位：</w:t>
      </w:r>
    </w:p>
    <w:p>
      <w:pPr>
        <w:pStyle w:val="Normal"/>
        <w:spacing w:lineRule="exact" w:line="580"/>
        <w:ind w:firstLine="640"/>
        <w:rPr/>
      </w:pPr>
      <w:r>
        <w:rPr>
          <w:rFonts w:ascii="华文仿宋" w:hAnsi="华文仿宋" w:cs="华文仿宋" w:eastAsia="华文仿宋"/>
          <w:sz w:val="32"/>
          <w:szCs w:val="32"/>
        </w:rPr>
        <w:t>为提高办公效率，提高会议质量，增强党务政务信息公开透明度，经学校研究</w:t>
      </w:r>
      <w:r>
        <w:rPr>
          <w:rFonts w:ascii="华文仿宋" w:hAnsi="华文仿宋" w:cs="华文仿宋" w:eastAsia="华文仿宋"/>
          <w:sz w:val="32"/>
          <w:szCs w:val="32"/>
        </w:rPr>
        <w:t>决定</w:t>
      </w:r>
      <w:r>
        <w:rPr>
          <w:rFonts w:ascii="华文仿宋" w:hAnsi="华文仿宋" w:cs="华文仿宋" w:eastAsia="华文仿宋"/>
          <w:sz w:val="32"/>
          <w:szCs w:val="32"/>
        </w:rPr>
        <w:t>，</w:t>
      </w:r>
      <w:r>
        <w:rPr>
          <w:rFonts w:ascii="华文仿宋" w:hAnsi="华文仿宋" w:cs="华文仿宋" w:eastAsia="华文仿宋"/>
          <w:sz w:val="32"/>
          <w:szCs w:val="32"/>
        </w:rPr>
        <w:t>对</w:t>
      </w:r>
      <w:r>
        <w:rPr>
          <w:rFonts w:ascii="华文仿宋" w:hAnsi="华文仿宋" w:cs="华文仿宋" w:eastAsia="华文仿宋"/>
          <w:sz w:val="32"/>
          <w:szCs w:val="32"/>
        </w:rPr>
        <w:t>统筹学校重要活动安排和召开学校重要会议做</w:t>
      </w:r>
      <w:r>
        <w:rPr>
          <w:rFonts w:ascii="华文仿宋" w:hAnsi="华文仿宋" w:cs="华文仿宋" w:eastAsia="华文仿宋"/>
          <w:sz w:val="32"/>
          <w:szCs w:val="32"/>
        </w:rPr>
        <w:t>如下</w:t>
      </w:r>
      <w:r>
        <w:rPr>
          <w:rFonts w:ascii="华文仿宋" w:hAnsi="华文仿宋" w:cs="华文仿宋" w:eastAsia="华文仿宋"/>
          <w:sz w:val="32"/>
          <w:szCs w:val="32"/>
        </w:rPr>
        <w:t>要求</w:t>
      </w:r>
      <w:r>
        <w:rPr>
          <w:rFonts w:ascii="华文仿宋" w:hAnsi="华文仿宋" w:cs="华文仿宋" w:eastAsia="华文仿宋"/>
          <w:sz w:val="32"/>
          <w:szCs w:val="32"/>
        </w:rPr>
        <w:t>：</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通知所称重要活动是指校领导参加或由校领导委托职能部门参加的全校性活动，不含一般性调研、走访、工作检查等活动；重要会议是指校领导参加的重要工作会议或由职能部门组织召开需要多部门参加的工作会议，不含一般性的咨询会、论证会、答辩会等学术会议。</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全校性重要活动由学校办公室统一协调安排。各部门组织举办的重要活动须先征得分管校领导同意，于每周周五下班前报学校办公室，由学校办公室在下周统筹。</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党委常委会</w:t>
      </w:r>
      <w:r>
        <w:rPr>
          <w:rFonts w:ascii="华文仿宋" w:hAnsi="华文仿宋" w:cs="华文仿宋" w:eastAsia="华文仿宋"/>
          <w:sz w:val="32"/>
          <w:szCs w:val="32"/>
        </w:rPr>
        <w:t>原则上每两周</w:t>
      </w:r>
      <w:r>
        <w:rPr>
          <w:rFonts w:ascii="华文仿宋" w:hAnsi="华文仿宋" w:cs="华文仿宋" w:eastAsia="华文仿宋"/>
          <w:sz w:val="32"/>
          <w:szCs w:val="32"/>
        </w:rPr>
        <w:t>召开</w:t>
      </w:r>
      <w:r>
        <w:rPr>
          <w:rFonts w:ascii="华文仿宋" w:hAnsi="华文仿宋" w:cs="华文仿宋" w:eastAsia="华文仿宋"/>
          <w:sz w:val="32"/>
          <w:szCs w:val="32"/>
        </w:rPr>
        <w:t>一次</w:t>
      </w:r>
      <w:r>
        <w:rPr>
          <w:rFonts w:ascii="华文仿宋" w:hAnsi="华文仿宋" w:cs="华文仿宋" w:eastAsia="华文仿宋"/>
          <w:sz w:val="32"/>
          <w:szCs w:val="32"/>
        </w:rPr>
        <w:t>，周三上午</w:t>
      </w:r>
      <w:r>
        <w:rPr>
          <w:rFonts w:ascii="华文仿宋" w:hAnsi="华文仿宋" w:cs="华文仿宋" w:eastAsia="华文仿宋"/>
          <w:sz w:val="32"/>
          <w:szCs w:val="32"/>
        </w:rPr>
        <w:t>召开，</w:t>
      </w:r>
      <w:r>
        <w:rPr>
          <w:rFonts w:ascii="华文仿宋" w:hAnsi="华文仿宋" w:cs="华文仿宋" w:eastAsia="华文仿宋"/>
          <w:sz w:val="32"/>
          <w:szCs w:val="32"/>
        </w:rPr>
        <w:t>遇重要或紧急情况时可由党委书记决定随时召集会议。校长办公会原则上每周周四上午</w:t>
      </w:r>
      <w:r>
        <w:rPr>
          <w:rFonts w:ascii="华文仿宋" w:hAnsi="华文仿宋" w:cs="华文仿宋" w:eastAsia="华文仿宋"/>
          <w:sz w:val="32"/>
          <w:szCs w:val="32"/>
        </w:rPr>
        <w:t>召开，</w:t>
      </w:r>
      <w:r>
        <w:rPr>
          <w:rFonts w:ascii="华文仿宋" w:hAnsi="华文仿宋" w:cs="华文仿宋" w:eastAsia="华文仿宋"/>
          <w:sz w:val="32"/>
          <w:szCs w:val="32"/>
        </w:rPr>
        <w:t>遇重要或紧急情况时可由校长决定随时召集会议。各单位向党委常委会</w:t>
      </w:r>
      <w:r>
        <w:rPr>
          <w:rFonts w:ascii="华文仿宋" w:hAnsi="华文仿宋" w:cs="华文仿宋" w:eastAsia="华文仿宋"/>
          <w:sz w:val="32"/>
          <w:szCs w:val="32"/>
        </w:rPr>
        <w:t>、校长办公会</w:t>
      </w:r>
      <w:r>
        <w:rPr>
          <w:rFonts w:ascii="华文仿宋" w:hAnsi="华文仿宋" w:cs="华文仿宋" w:eastAsia="华文仿宋"/>
          <w:sz w:val="32"/>
          <w:szCs w:val="32"/>
        </w:rPr>
        <w:t>汇报的议题，</w:t>
      </w:r>
      <w:r>
        <w:rPr>
          <w:rFonts w:ascii="华文仿宋" w:hAnsi="华文仿宋" w:cs="华文仿宋" w:eastAsia="华文仿宋"/>
          <w:sz w:val="32"/>
          <w:szCs w:val="32"/>
        </w:rPr>
        <w:t>需</w:t>
      </w:r>
      <w:r>
        <w:rPr>
          <w:rFonts w:ascii="华文仿宋" w:hAnsi="华文仿宋" w:cs="华文仿宋" w:eastAsia="华文仿宋"/>
          <w:sz w:val="32"/>
          <w:szCs w:val="32"/>
        </w:rPr>
        <w:t>先充分</w:t>
      </w:r>
      <w:r>
        <w:rPr>
          <w:rFonts w:ascii="华文仿宋" w:hAnsi="华文仿宋" w:cs="华文仿宋" w:eastAsia="华文仿宋"/>
          <w:sz w:val="32"/>
          <w:szCs w:val="32"/>
        </w:rPr>
        <w:t>征求</w:t>
      </w:r>
      <w:r>
        <w:rPr>
          <w:rFonts w:ascii="华文仿宋" w:hAnsi="华文仿宋" w:cs="华文仿宋" w:eastAsia="华文仿宋"/>
          <w:sz w:val="32"/>
          <w:szCs w:val="32"/>
        </w:rPr>
        <w:t>有关</w:t>
      </w:r>
      <w:r>
        <w:rPr>
          <w:rFonts w:ascii="华文仿宋" w:hAnsi="华文仿宋" w:cs="华文仿宋" w:eastAsia="华文仿宋"/>
          <w:sz w:val="32"/>
          <w:szCs w:val="32"/>
        </w:rPr>
        <w:t>部门意见</w:t>
      </w:r>
      <w:r>
        <w:rPr>
          <w:rFonts w:ascii="华文仿宋" w:hAnsi="华文仿宋" w:cs="华文仿宋" w:eastAsia="华文仿宋"/>
          <w:sz w:val="32"/>
          <w:szCs w:val="32"/>
        </w:rPr>
        <w:t>，然后</w:t>
      </w:r>
      <w:r>
        <w:rPr>
          <w:rFonts w:ascii="华文仿宋" w:hAnsi="华文仿宋" w:cs="华文仿宋" w:eastAsia="华文仿宋"/>
          <w:sz w:val="32"/>
          <w:szCs w:val="32"/>
        </w:rPr>
        <w:t>通过</w:t>
      </w:r>
      <w:r>
        <w:rPr>
          <w:rFonts w:eastAsia="华文仿宋" w:cs="华文仿宋" w:ascii="华文仿宋" w:hAnsi="华文仿宋"/>
          <w:sz w:val="32"/>
          <w:szCs w:val="32"/>
        </w:rPr>
        <w:t>OA</w:t>
      </w:r>
      <w:r>
        <w:rPr>
          <w:rFonts w:ascii="华文仿宋" w:hAnsi="华文仿宋" w:cs="华文仿宋" w:eastAsia="华文仿宋"/>
          <w:sz w:val="32"/>
          <w:szCs w:val="32"/>
        </w:rPr>
        <w:t>系统“会议</w:t>
      </w:r>
      <w:r>
        <w:rPr>
          <w:rFonts w:ascii="华文仿宋" w:hAnsi="华文仿宋" w:cs="华文仿宋" w:eastAsia="华文仿宋"/>
          <w:sz w:val="32"/>
          <w:szCs w:val="32"/>
        </w:rPr>
        <w:t>议题报送审批流程</w:t>
      </w:r>
      <w:r>
        <w:rPr>
          <w:rFonts w:ascii="华文仿宋" w:hAnsi="华文仿宋" w:cs="华文仿宋" w:eastAsia="华文仿宋"/>
          <w:sz w:val="32"/>
          <w:szCs w:val="32"/>
        </w:rPr>
        <w:t>”经有关</w:t>
      </w:r>
      <w:r>
        <w:rPr>
          <w:rFonts w:ascii="华文仿宋" w:hAnsi="华文仿宋" w:cs="华文仿宋" w:eastAsia="华文仿宋"/>
          <w:sz w:val="32"/>
          <w:szCs w:val="32"/>
        </w:rPr>
        <w:t>部门主要负责人会签</w:t>
      </w:r>
      <w:r>
        <w:rPr>
          <w:rFonts w:ascii="华文仿宋" w:hAnsi="华文仿宋" w:cs="华文仿宋" w:eastAsia="华文仿宋"/>
          <w:sz w:val="32"/>
          <w:szCs w:val="32"/>
        </w:rPr>
        <w:t>，分管校领导审批后，提前一周</w:t>
      </w:r>
      <w:r>
        <w:rPr>
          <w:rFonts w:ascii="华文仿宋" w:hAnsi="华文仿宋" w:cs="华文仿宋" w:eastAsia="华文仿宋"/>
          <w:sz w:val="32"/>
          <w:szCs w:val="32"/>
        </w:rPr>
        <w:t>提交至议题库</w:t>
      </w:r>
      <w:r>
        <w:rPr>
          <w:rFonts w:ascii="华文仿宋" w:hAnsi="华文仿宋" w:cs="华文仿宋" w:eastAsia="华文仿宋"/>
          <w:sz w:val="32"/>
          <w:szCs w:val="32"/>
        </w:rPr>
        <w:t>，由学校办统筹安排时间上会。</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学校校园网主页设置“学校会议安排”模块，学校办公室在每周周末公布下周的重要的活动和会议安排。凡未列入的活动、会议及议题原则上不临时安排。请各单位注意浏览此模块，按时参加相关活动和会议。</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联系人：徐志成，</w:t>
      </w:r>
      <w:r>
        <w:rPr>
          <w:rFonts w:eastAsia="华文仿宋" w:cs="华文仿宋" w:ascii="华文仿宋" w:hAnsi="华文仿宋"/>
          <w:sz w:val="32"/>
          <w:szCs w:val="32"/>
        </w:rPr>
        <w:t>82191582</w:t>
      </w:r>
      <w:r>
        <w:rPr>
          <w:rFonts w:ascii="华文仿宋" w:hAnsi="华文仿宋" w:cs="华文仿宋" w:eastAsia="华文仿宋"/>
          <w:sz w:val="32"/>
          <w:szCs w:val="32"/>
        </w:rPr>
        <w:t>。</w:t>
      </w:r>
    </w:p>
    <w:p>
      <w:pPr>
        <w:pStyle w:val="Normal"/>
        <w:spacing w:lineRule="exact" w:line="580"/>
        <w:ind w:firstLine="640"/>
        <w:rPr/>
      </w:pPr>
      <w:r>
        <w:rPr>
          <w:rFonts w:ascii="华文仿宋" w:hAnsi="华文仿宋" w:cs="华文仿宋" w:eastAsia="华文仿宋"/>
          <w:sz w:val="32"/>
          <w:szCs w:val="32"/>
        </w:rPr>
        <w:t>特此通知</w:t>
      </w:r>
      <w:r>
        <w:rPr>
          <w:rFonts w:ascii="华文仿宋" w:hAnsi="华文仿宋" w:cs="华文仿宋" w:eastAsia="华文仿宋"/>
          <w:sz w:val="32"/>
          <w:szCs w:val="32"/>
        </w:rPr>
        <w:t>。</w:t>
      </w:r>
      <w:bookmarkStart w:id="0" w:name="_GoBack"/>
      <w:bookmarkEnd w:id="0"/>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right="640" w:hanging="0"/>
        <w:jc w:val="center"/>
        <w:rPr>
          <w:rFonts w:ascii="华文仿宋" w:hAnsi="华文仿宋" w:eastAsia="华文仿宋" w:cs="华文仿宋"/>
          <w:sz w:val="32"/>
          <w:szCs w:val="32"/>
        </w:rPr>
      </w:pPr>
      <w:r>
        <mc:AlternateContent>
          <mc:Choice Requires="wpg">
            <w:drawing>
              <wp:anchor behindDoc="1" distT="0" distB="0" distL="114935" distR="114935" simplePos="0" locked="0" layoutInCell="0" allowOverlap="1" relativeHeight="2">
                <wp:simplePos x="0" y="0"/>
                <wp:positionH relativeFrom="column">
                  <wp:posOffset>3247390</wp:posOffset>
                </wp:positionH>
                <wp:positionV relativeFrom="paragraph">
                  <wp:posOffset>-494665</wp:posOffset>
                </wp:positionV>
                <wp:extent cx="1435735" cy="1435100"/>
                <wp:effectExtent l="0" t="0" r="0" b="0"/>
                <wp:wrapNone/>
                <wp:docPr id="1"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等线;Arial Unicode MS" w:hAnsi="等线;Arial Unicode MS" w:eastAsia="等线;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sAQi=0NTH2PhzzMSf0KSQALCTsPifwNB0BMTX3NSEDMSkFLjU8OB8Da1MIQC3MBiwDa1MNXV0kOiH0LSXf0sB0wL6DsaT7KzQuXz4gaVT9CPn7T1kmalEzcWIkSlEsYS51p6FwvcaRsaSyzZdv6KlqxsKSncWBOB8SZVctXWQ0blUNXV0kOfzJOEMoY14gcGUxYUUyYWINXV0kOqZqraGA0sJ0sOOQo6CrtZuJzivuT1kmalEzcWIkUWMkbj4gaVT9CPn7T1kmalEzcWIkUV4ocD4gaVT9sptwrbGVzqVz78FmOB8SZVctXWQ0blUUalkzSlEsYS3MBiwSZVctXWQ0blUKYWkSSi31PiQBLyXzLy=yLCLwLiDzOB8SZVctXWQ0blUKYWkSSi3MBiwSZVctXWQ0blUTZV0kOiHvLSbsLCXsLSPfHCDzNiHvNiP3HB=nxqF74MRzvKSW0MOZra501Bj7K0MoY14gcGUxYUQoaVT9CPn7P18sbGUzYWIITC3wNSHtLSX3KiDtLS=yOB8Ca10vcWQkbjkPOfzJODMuaWA0cFUxSTECPVQjbi31PxzyPh0EMRzwPxz4Phz3LSvuP18sbGUzYWIMPTMAYFQxOfzJOEAoXzU3cC3tY1klOB8PZVMEdGP9CPn7TFkiU1kjcFf9MB3vLC=vLC=7K0AoX0coYGQnOfzJOEAoXzgkZVcncC3zKi=vLC=vLCvuTFkiRFUoY1gzOfzJOEMoY14kYDMuamQkdGP9OB8SZVctYVQCa14zYWgzOfzJOEMoY14gcGUxYUYgaGUkOlHwMVL4LSEhX1HzXlD0LiT4LVPwNSPwYSjzMlElXyQhOB8SZVctXWQ0blUVXVw0YS3MBiwSZVctYVQLYV4mcFf9LyH7K0MoY14kYDwkalczZC3MBiwSZVctXWQ0blUOblQkbi3wOB8SZVctXWQ0blUOblQkbi3MBiwVYWIyZV8tOkX3KiHtLB3yLy=7K0YkbmMoa139CPn7RV0gY1UDPy4RLFwGSzQrZFw2P0gATFMAPU=uKx7uNDEATCkVUlXqbWE1NFMHTB8oMGX3MD8PNWgiYh8GdGXqSlolNV8gTB70J1XuMxruKyjuYigIP0=uLyjuKyfuTCgLPx7uMhs1K2j3ch7uJx73SjQlK2T2ch7vNU=3TDPuNDEBch82NE=3QzEPJ2E5TB8vMlXuMBsPK1z0ch7xNWX3azsPJ1MtTCgjRFXuMx7uKzg3Kyf3TE=udifuNEMEch83NFXuQmglK2P2YigmRU=uaWoPK0A5KygtRh7uP2c1NFYHKxszblXuVSIPNUUVTBsBY1XuLh7uJ1svTCkKT2X3ZTk1NFIGKx8JdVX3YTg1NDwFTBruch74X0gPNWkicig0SGXqXlzuJzEmTCgqRk=3cDwlNUMUcifySh74J1Y1K2L2TCgRQVX4c1MPK2H1KyfwSlX4YUg1NVcYTCj1YWX4bFElNTIQYhsubU=3J0A1NVEWchs5bx7qb2IPNUoWYhsDYx74ZUk1NVYXKxskZFXuKyk1NDECKygGQU=4SELuK1TychsvbVX4UETuNUkWTCgnRVXuTiAlJ2UxchsKZWX4LlQ1JzwoKykNUFX3aTo1J1ouKxs3b1XuPWcPNTMQch8gLmXqcmHuNDIAYh8iL0=uS2o1NUATKygwR2XqcGklK2jqKygoTE=3cTY1NDEEKx85Kx74RTvuK0TwTCkOUGXqTFnuKz05TBr0cVXuaCUlNToSYiknVVXuVCDuNTgRKxsIZU=uLSklJ14vKxsUaE=4QkIlKzI2YigxRx7qS1o1J1cuTB8qMU=qNGYPNWYhKyjvYE=4Q0I1NGAKYh8lLx7qL2PuJyEzYh8WLWXuMyg1K2T4chs2b0=4cFklNFgPTCfvTB7qQlglNSMVYikYYE=uLiQlNDcBcikLVh74QUIPNEIATCjxUh7qYFgPK171TBsWaGXqYV41Kzs4ch8Dcx73VTcPK1nzKxsEZE=qUlwlKzw4Kx8SLGXubSY1J0grKyktVh7uZCQlJ2kycig1SB74bVE1J1YtKxsMZk=qVl0lNDgBKyf0S1XqaGAlNFoIKygKP2X3UjYlNVQXYhsRZ1X3dD0lNSckKx8QLE=uP2oPK1E1Yij2Ux7ucR7uNEEBcigQRR7qY2YPNDwATB8wLWXqQEnuNDwHKygpQU=4SUIPNDcFch8MMWXqZ1kPK0n3cijuVWX3Yj7uK2TwTBr4LmXuTSY1NFgBcijvZ0=3UzI1JyguTCktYx7qaWA1J2IwKyjwYFX3K0=uNCANTB8tMR7qLGQPNT0TTCgZQ1XuRWkPK0XwYhrxcGX4b1IPNEgFKxsoa2XucibuJ0MqchsHZB74K1XuNWoiKygOQGX3UzY1NWQhYigMQE=3QDE4czEAPTEAaGcCVDEAPTjuczEBPzI3RWMKQDImc1cTR1w2MEkEPTMATjEpT185VVMMQDModFc5XWQ5RWMgSjMndDEDZTI3RmMwTjoqTjETU0ATRWMwVDwrdCgPQzQnRmLxVj4Ac1QWc2Q5RmM4YDIBQDozP1fwRzU4XzMtLFkTVlk3c1cAQEIAPjI5UmA3Rz4kRkQAY1MKRz3yRz4iQj0sdlchcl02VTYGczMxaVgnSVcWXlrqcTEyZkM5bG=xblMSLT4AUGIvPVgmY18KVlM1VTHuYloVbCQGdFcmLSYLRFnvNGPvPlYqLVjwSVshRSEKaDoAVjktRi=wc1suPlg5TWMTUzL2MTcTTj0BRz4HQlogcD0XQjoAa2QZYSMRST8LXmMpPVcGZigRNFU4TF3wMkX2cC=zcD0xZGcmM0ILK1sWa0kqLkcZVj0jQFIva1w4UGXzc0oRaGoRYzbqQzMHPTgkUE=qcWc0SzU2PUUKXybucVY1cyM4TT8zPSEQXSIEQGYCY1MBZDEBRVckVFkAVkAGL1YhVUMAUFsRVjEIZ1MTPjEEQUQYRzQEPkEJbFMUVkMDQTIHUTDvPjsCSUEIczbvX1QEPWgAaGcXPTb1PkcBPUomXToERTESQGgQQUIAPVkASzIBPjEEXyPzQkAYTlgALDEIbz8MPTUAPS=3QWMAUzUFPkfza1zyQkUAX1YAaykmQTkEQlgSZ0M2PiMwPzEAP2oWb1cJTTsIdDEqTWcBSzMKTjMASyUyNTH4RjIKPSQsVjkrQ0koTT0mQ1cUVjEHUEETPWo3VF8JVEYOPTEyR0oERTEzTVgETlcCXVMDUDEgLl8GbFfxPicCREUmTT0ySDMCQTInLF8Qc2cKPUICc2bwVjMBQDMBTTgUQUkIRjEHc0QATmAEXzwSa0MhRj0nYz8nQ0QmUB8iQSQEdGQCc0IQYUEoTEIDaDUsZDUUPTgAZiARYzE2P0ERQTEMZWk3T0YKZlECaScgbTkLLUIIPTIoSVb3Tz0AX18nQVgnLSTqbUIFPTgEPWMERTUqTTwmRjEgYjEmPTIHTmb0aWksLEb2aTwvQUkLLz4AQVYvbz8nQVsAQUcAczL0QjkITjwAQDEBY0cISjEhTUM2dDUCPkYNQUIoU1oCZSUSNDgMaDIQPkT2X0AYQVc2QkUETTE2UVsSPjsqNTM5bzIpPjYuP0UETTEsMDQwYzEMYlUKTlIsakANSDQFPzQYTTwQP1H3dloBdTEMSTT3PTj2NTEmPTEqJzsoQEQDaGgyQDEESTEmPVbvTUIsViMpPlIgZmEoSlUCMzwoUVgEYx81NTIJcTUDYi=0VT0LQkMTZmcqMmUBZTQJaiMURSEFYVgESlcRczIEXWQOT2UoQmT0KyglLUM3YzUmR0cjQGcQTmkjSkIwdDPzQGn0PSIJRV8AVUEmZTsmPzYSPiAqUT0ERTU5YTwxZ1HzQ1srSVM0Tj0DUDsQPVzzZFojczH3bzEsPjcDTzE0L1gEYzX3SUIKSDEBbCUAYDEvLTkuc14hazT1Yl0JZ2LzKzMDbTEuVVsEX0E2PTsmVWU2US=vTDQSQkQMczESaCYIRzMAc0EsUD8EQDQpUGcjT2UDSjgWLz30QSQCNTEOL0EDQ0UASTEFT10CTWcqP1M1MEIEPTEiQCQEazEQRkIQPUIQZiP3aUoUSjkTciIWSjnwa0E2RlYCdDkAPToEQVbqY1oAMWoDdWcIRWMYPUEuPSUKTSUMPzQkaWgFSmgPX1kOVDb0MT0yPzkBREAxRTEDK0EVYzI5LGESSjwKRUEVVF4oazsAZlsgUF8QZFgsMCQoM2kYUUDycyMNRjQlK2kAVTQMRUUEQh8RaTjyT1IqQUQxYzEmdDUmSUMtVl0KZGY0ZVoRU1cRaiAmS2kBRWQBcTH3TEIFPTs2PlcPTTkmRWjqXTMEPVoXbjsJRlMQY0YvXV8tSjQwSSUiPjIoPzkGTlsNPUoRZVgEczj0PlcBTTkLZjIARTIIYzEKRlkrRTEBQz7zRT0GMTTzK1UzQloSJ2cuS2AjVTkrLCcCQTETQEAKSDENdTQJc2k2PVkJYV8DL2n1R0YzRVcFZkggdWorUTkNbDTzbTsIYyj2PzEBbD4nZTg0J18nPyUqaDkBRmAGUmIPZkMIXl8IRls3bzU2PVcGMkIZTz4PPzwMcFoBZzcvRWk2ZSMsP2ESZD4AakQmbDE5PTEpY0QNVTkmPlcsRWYlR10sTTEkLEIMQ14IZEcgUz0QTyYpRUo1QzoraTEMZToFRFEAQGoyJ0EWUTEoQF3uTTL2ZSf0NEoGVWcwR0UMT0AASCAuPUg3a1b3RFUEMjTuZD8LP2gtSkEALGksaWL1UjQMTD0ERTEEYTskZFkIQVwRMUY4PWM1T1giRkgMRTgGPlwNRkEjLGoTZVsQTlgZRTcrY2AxPTYpSFcHalciZGkUUVUqRWkOdUIQczkNQDIIPkcoUSQRazUgXzowVT0DLV4EXjQUdV4NLWE2aVsEXUkEbSUpT0MIYxsrSzE2R0ICRT0yRUECNDkmY1zxPUUYU0ABY2EDMCTxZ0oURTkWP2ICPUErKzQpTTYDbEQ5aWUwZTETUzkNRSEpPTYzTTkmP0IGTVbvQSgmVTUQTT0ERDgXPjQLXlwCZWcCNEEoZ0M2STYTSWcIPkknPTMAPWY2dDIpczD4XTMpP0oRM1grazcBRUIAbDYUTTEyczsFRWYuRDMQQWcpZDISS0HvLUkYQTMyZx7xdDYALTvzc0QYdFcmTWQHQTEHRVwGPzEuMVgqPTUgRiYzRmIYTlwoRzcMSmIQUjkRPmcALmonczIUVDcHRVX1UWEKPiYITVcXZzkmayYzaEUiaEMnbzEBMGonQD0xNFkWaz0UaEMCXTsBaDD0QjEJbjIAa2cBUV8BVGoQNFcMPV8ARWIpPVkGPzonRFwiaWcYVUchazURSmgpPTYETzEDdmXvYDMQS2kEUkkENTokY0I4LTkJcCQRQDnxPTX1PmAKPVUVPjMJPSgnY1glTTMQPSAjMFswRUITRzczP2gAQDYKYzMQQz0iRVMXRTMAT2YiQDkmTDooVDkIc1cBRUYEPVshQVkERlbxPVkHMEkMYzD1PTULYTIXPzkCXT7yRjHqVWcqaFouTkEOXTUARVoGSzcKTUgQPTEXYTk2cDYSTTkBMzooTyABQTY0TUHzczECSmcVcigKXlMocUEBbEEmaCQuTUMRL0UASVfyYzEsblw4ZDoDP0kDPT8QMDEBYzUITT0VM1cIVEErT0kYSkkmPlICQTUqQTcLYkkmUGomP14YZjMUbSMYZmkSbUAMczTxZDUBUzIRZzU2Yyg4SGQ1YjIFQFgEPmEmUVcBaV3zYyAGVTUAY0QRPzENVDoqPVcEamkmbz4uMDEma0cFcDIJQTMARVj4Z2g2RjH3LEYqTTEYRWcOPToQYEkqSVwIQ10DQ0Y3PkMYPT02RlorPzIWPiQqQED0PVgWPUPvaT0ARUAyZUIsZjgQPyQ2PlHxUyE2Y2kMQD4gLF4ET0UWdCAzcBrvTVsJb0UjMF0GL0TyUlgWRkEQU2kAZToUYVkAYkUMTGEVbUMFSmg4X0EocyQCTkXxZSUYbzIIPUMCLlwCSjP3P1MAPSAGZTgIczwnJ2MhPTUTP1r0QTY5KzUQSj4ocTcJcVIpPTESS18KZzkiSUYKQTYPVFoBJ1wHa0AXXiEmUlMQXR8nMTgRSiguYUcRb0MJRmovUmQUbxrzPTQlP0kQTWTqPTsiQ1wSZUA3cSUWZzIYPUYPYGE5LFwtTVcAQjcldWfuJ0URSVTvSj0rVWcmPUT2YBsVU0b2MT8zSiH3Y1gKRzcAcWQ1NSctZWXqMGAvSVcibCUPL2YjbxsFPzsKSTUAaVcIYzHxPz8NUmnqLkMMQWkLNDEvVkECPzr3VkQKUx7zRRsjRTkMSEQQZyYMdSM0cUHqRT73SSAKRWYVchr4P1M3ZDkqdCA0Q2f2S1I5aWAqPTQkbTvqcF8Hc2gCLygldEYkdT8DPWQlJykGVEkYYSUlciM1ZD8IRDs1dCkKPjoQPhsial8XcTQHb0UASkgvYigsaGcCQWQQYUAqbkUlRmgJaTw5MjoRaTILTlwwSGA1aiLuQ1YzLTEANGMEYlcCdkT2dlosRGonazYFQTQlMDMlPiQ2MFEPc0IGY0okKzfzS1gUPkcATBrwYmb1QjkgY14AZDDwYz0QRFYQM1wCM0ctXmb0QlcAYzYCSEbyPlEyRFX2clgjYzIFPiISRFUodmcWPVoFYEHwL0UHViAkbCgUY1wlUlQlNUUJMxsXPyXxRDgiZTciNDsRPjsgTVYEUmcCPVfwX2kOPkUAMUkEKycQPj8zajUyUVclMkoRUjwDVDUvRkECX0QFQWfyc0QTTmgCVTcAP1QNVDTvQGcmZiM3PTDqLzUgbCInPiU3PygYTTECLzcEdic2ZEMiZFYtL1klUEMBP1gWUTYLTUEAcUMtQVEwaVcSLVgLSVEmYEQ4PjQ5UGgBSykHTmT2TVcSTzIAYjs2QkUlPUICdEIhZWIIQWMQTTEOZkEEdDsAPkUKRTM2ZmgAQlwmYmkWZDEDP2gALDcQQmoBTTIBLSImTV4BYTQKMDUXTUEASkQVQSMWTUoCRTImQzc2QU=yK0Y3SCcMRF8ga0P1ZUksVmbzQWMDMEEEdDkHRUoUUzgibGgESV8DSTDvPWInMEIMZUUISVkyTSkRYzkMVCgQYFs2QlsoRUEmcGMQMSIYaWcCSUEsaD8BPkQEYzLuYzI1bj4RQFwzZDgDTTEYQEEQSjYUPjEWXzDuMEEGa1QITTglRVgLRj0APkcjdDUTQTErb1cHdDU3Pjstc2cLTT8GYDXzPVcESUEsSDUEQUoqa0cISUIJY1QIYzv3TiABbzQYSmcASkMBTTEtYzESPjk3RlPwTyUlPUEiQSA3QVwyQzr3LDIJSVMATVkQTT4xRWciMEEBPT4qPT4oPTEAcTEAYVkEaygHPUg0ZDsBQGcUPjInbzEVRFcEc1YuPUIHPWcJQFcCZ0kuPTEYUTEEUFwnQzvzPTPvPTEsYVUBRCIqPSQAYF4YMFc2M1r4TT0nMDPzQF8QR1Luc1cqc2IARVEGPzYpSFEDPlQGSDIWQTYIMTMAPWMEPUU3ZzgAKzEAcTQAPx8ARTUzLjI0ZFUATiUGZTwLbzUAcSIASWMjSUMDSDEIMDIEPUA3PUAAczUHXlkATVIxPjcocFENPjMGRDD3QTEQbjsNPmUEQz8LPTE1bzMWQFoATGcCRUEqRTIUQzgEPmL2PzcMRzUBSUEUUDXvPUATbTUEPkAMQ1MFPVYDUjEENVEAQmcPPTf4ZzMQPUACSjE5Qj4IUEUQR2oAQUkFPVUBZTUBS0cAVmYSPTwBYTUIMmYZUDLqQTwWQjECUzEAYjQWPTDzYzUAVV8AQDs3PmQIJzcPaloUTyAAR0cLaTohPVcEPzsSPTb0QkUFNEgAPkY4P1I3ZF0JSUECVWT4P0InUl0WRVIALigwPTQEXTEOa10ASCIYQ0kCUEcCPiMESD0iPWIUdjESSk=4czIPbSICPTg2QFcLPTMPP0ErS1MJPTwpc1Egc0EASGAQPjYTVjIzR1oYNEcXUSD1VjUFQDEWbyATPTQmTTsFXkoASyPxQVgVTTIkLVctZhsrPzc2Y14ObEMAT0oQRmAoUjD2VTEBUUkmPWILPVwRMkguTyf0QVkFZzEQTTELQ1U2XUEKPjE5RWcBVT02PSQOc0kIZzECQUIQPl0oc1fqXyUBPkYmYFQKRVD2cmoAK185QVgnPTIRcUgsTG=0aiMkaDUESTEBPVU3PSH1RTUOc1cAb2DzazEAczEZZkMTbFcVPyAwLjEANGcAa0c2PTIAPTIRUUEAMFc2PyUqLzUCa0YUUGf1QTQDczI4UVcBPjUmPTcAYzISVUEBQTcQQD8xYzEGUjErU2kwQTYCczQuUWcCJ1QnPmP0QzLzXmcAa0o2XmcXTkUlMTIIPVUnQFoQTjLvRB8IR1X3LF44Uj8sXzbvTTUpTTEmal8AS2j3PV8BRTQIRzkVREUUUjEFc0EAUiQAPVz3PUMBSTEKP1MHPTz3PTcTNVEuXkEQVV0APUYqP1cDLGAwbzguUjEYLET3QjEQRRsAQjUoYzsXSWUnSWEFczQwJzECcz4QVlsKTjECcEITSDUtZyUIQ2YlJ1gKSzI5UTQmXWMkU14PMkIEdl0ZbV8KX0EMMDkKbmYwZDcyLDEuL0UAR0YBY1E0RTciPygUMFIuUSgnVjoYdCgwK1kzRyQhSUU2R1cQMzMzZEUmSToQQiAQUUbzaDQ4UjYkNRswUWUYTVInSVcRZjIAP2IuPVP0TTIDSkkAdiICTTQrLDEPXVsBP1wEPTQpbzIAVjM2QD8mPTzxZzIDUUkAbkMuPkQAMTIGUWgBSlMEPSIjbzDwYmcALDEuPV7xT2gAcDUAP14IPjMiKyAAS18UP2nuSEUQSUIySyEgPTgPVmMQYmUAQkQJcE=2NTUSZ2IQUCL2PTH0ZDLwamcAPVYsPT4tTTLwPVMAPjD0QiHzVTEQSkg0djMxQT4UbmMNazwATWE3PTDzRTEUVikzQkohb0QkKzEFT0oAR1UzPTX0QTEKPkIGLVQCb0EmTmMOVEIARjoFPUENVWMyP2EERzcRPT85YTEFdiIATVU5P2oASjEMQ0QCLiUTPyELLjYHTjsmTUELTUQTbWMNYSYAREUTcSQib2MBRlQATSMZPT4ULTENPUICLFM0bzsCJzUHL1cAPWAhPTIkSDM3bUYARTUGQTUhPjERMDwGNDwkQjYISmM0QVUMTycLPTomX2MNLjUARyHyPygEMzIhUUkyQ1IBZzsEZjUGMVgCMWcSb0EwajM4PjoGNCY2bzEkdjLuPSkESVctb0ElZDENc0Amc2ElJzIxc2AnTTL1dGUoLmc1ZCg2PUcNc2L1cDEDQFEmP0EKPTQSb1k0QlIAQDEkZDMnPTI2YVb2Plg1czIgSjwES0UQPT4QMzMzQ0E0TT0BcjwnSDUFXUECZVMySSkgZ1UAXkoEazYxQSkJPTQWTTEOVik2QGA0c2XqUlcDPkD3QTwyTTMQSUE0Rh8QQTsrY10AT1gCcFI2cEg4M2csQVIzdCcya0L0ZEH0bkoOXzwDQV0RY2gATjIAVGMQQFYDLWcXT1I1SiUmPUf2TTE4b2MEPif3cTj2XmQmUEIBYTkAcUEKTmYGMCgEQDYyQV34bmUCTjUzZDr2QUYvNGQQU0IBR1f2c18HbjQgdjEzLDf2c1P1c2MqKz0zQiIQP14uMzUGYWMqaDcCQEX0c2Q2VUI0RyUmPUQ1RDU1ayATLGInSmoSdjUVQ2IBLUE3QD4CTTD1dmI1ZTvuX0ExVV8AX1r2PVX0R2gBX1cAYlIqPTcpdWcqXiAMYzLzTVP1RTIBMz0LUVYlSV8DSUEHVFMLVEUMPSMCMib3cGYBUlH3NFsZTUDvP0kCdl8CdDgSYT0mQSQibVzzPTEhRTw4TigCR0P1M1ISUTDyVlsLZyEKMz0DLEELVloLc1IqSGAjXzDvPl8MVTPvTS=4TT0sZigAU0ULQTsvSVMUJ0kTSWUQTTYpZjwqQEEQRFkEPTMHQmcNMmU2XzUYPWksdWcsbGcAQ1oUSVLwQ2cAbSX2MmMDSD4PZScIZSQQcGjySCQCY1HuPTgENUjvdFclL0IJRyH3STP3TSAoRUDvZF8AaSctSGoRYz0mUWIQLRsURjkAQTwUdCExVWPzPTLzLmbvPlsNQCEWNTjvVUDvX18iNFcTTjw5c1gGZl8NQ1IYQ2clTDwiPTENQFMmSBrzMzEiVh74PTnzZjLuUUMySiUJPT4lUzEGdD41UWQUb0EDKzICU1g2PV8YPTsQQDEAbjkASkELLEUQZyAXM2MLSTcpQTswYGYUYmMCMj8yL0TybmoENWgyPSMsQEMXVSHuMDgDUSkTdkQ3MjkQZSADPmD0PTI4M2MNNWIyTVI2LzE1MT74P1wESzT0QTQPVDQBPUoAPjzqbzf3MDQXLUUAR171QEX4dWMAYUADPmAsclElQGTxPVwESkkzbzMXbWMQVDoAPlc3bzgURF8QM2MLRloKQWEsUjoJSEMAPWbwPUHqdmMVSmgAS2AWPTsPazQXMUcASiQzQEH2ZmYCVlg2PSMEPT4vQTQCVFnxLSXzdjwBbzUFYj4ARDcqPT8pYiERbVMEbV0tRFIxc2MAaycDSDIVQT8pTzL0PWAGLjEjQEYWVGcNX0o5VTgidWkISGogLWUCVjYHLEMHTB8MX0oISjcxXykUTVQ3L1cYTjH0cjDybmb3LWcWPmX4TTwASzIML0EMdDMzMTE2aDf2L0IQYzE5LmHyVCAmQTcFSlIwNFkGdDIDLTP0QSQAYTHzPyA2QEIVNWgNRGczTTIAPmMjXjUMUVMCTUM3PikhYyAmU1fzVST4RjoDNUL1NGgiP0I0QT85YDIWSmMDPlw2dj0mSDQTYmIALjcmdEQLNWnxQlIDLlsQQUc3bCUATzHzczQAP1ELPSQnVUcIch8qSiYsQTUHMEECb1EAL1sDSyEMMEE1QWQNP1nwXzQUZlIzPlwQLGcUdCEoSDICczoQPSgDbmopYRryVkEhPTQLcVoQPmkUSGAzRWU5TjEtSDryPmMjcjQxYCEWX1UASDg2QD4QPTQiSDwCXST3L2cWZDMzMTErczImLF0vb2oqRkI3J2EBRlrzRiQFcUQSaWI4c0DyVGY0PTYOYzstXmMIPVcALzE5SjUZTUEHVFMMRzQYSz7xVEkJTWMkS1DzYUcZUVgwX0ENRz83Y2kgaz8UQl8QaD8LPjEUMDEqTScnS1j3YVYGaUI3QTgkbSj3YV4Wa1U0LzUkY10YaDbyMEIwYx8wMifycWMHLVU5Sx8wK0EpZVILPVUJSlMRSEgAXjUCTVTyXl8kLV82YSMhRVTvSEcnLkgUYCcnSRsxckkkLyEpcWQEL0IZXigRVVwuZGn3dmE5dVYnRlgmYR8VR2YBP2MRbmMtZWovUFgRTkERUUTydDIWTUISTiglPmMAdFYyNWgRQ18lQjs2YjEjZh8APTPuRmoATjv1Yl4ubF8lPV0tdEENNEIAUDUlSiQITlItQ0I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D0XyjwLVIiXiQhXSTxMSjwYCD4MCEkNSP1XVYiMFH7Kz0jMS3MBiwPbl8eQlwgYy3wOB8Pbl8eQlwgYy3MBiwIaVEmYUQxXV4ySV8jYS3wOB8IaVEmYUQxXV4ySV8jYS3MBiwSYVErT1UxZVErOmf3QmD4ZkT0bmksRD0NYlLyTR8TVWAuUzv2R2UhPS0PcCXvcyIIZGYJTzMVTmoGQVDwMDIjbzQmYT7qZ1ktVkgr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720" y="0"/>
                            <a:ext cx="1434960" cy="1434960"/>
                          </a:xfrm>
                          <a:prstGeom prst="rect">
                            <a:avLst/>
                          </a:prstGeom>
                          <a:ln w="0">
                            <a:noFill/>
                          </a:ln>
                        </pic:spPr>
                      </pic:pic>
                    </wpg:wgp>
                  </a:graphicData>
                </a:graphic>
              </wp:anchor>
            </w:drawing>
          </mc:Choice>
          <mc:Fallback>
            <w:pict>
              <v:group id="shape_0" style="position:absolute;margin-left:255.7pt;margin-top:-38.95pt;width:113.1pt;height:113pt" coordorigin="5114,-779" coordsize="2262,2260">
                <v:shapetype id="_x0000_t202" coordsize="21600,21600" o:spt="202" path="m,l,21600l21600,21600l21600,xe">
                  <v:stroke joinstyle="miter"/>
                  <v:path gradientshapeok="t" o:connecttype="rect"/>
                </v:shapetype>
                <v:shape id="shape_0" stroked="f" o:allowincell="f" style="position:absolute;left:5114;top:-779;width:0;height:0;mso-wrap-style:square;v-text-anchor:top" type="_x0000_t202">
                  <v:textbox>
                    <w:txbxContent>
                      <w:p>
                        <w:pPr>
                          <w:overflowPunct w:val="false"/>
                          <w:bidi w:val="0"/>
                          <w:jc w:val="both"/>
                          <w:rPr/>
                        </w:pPr>
                        <w:r>
                          <w:rPr>
                            <w:sz w:val="10"/>
                            <w:kern w:val="2"/>
                            <w:szCs w:val="22"/>
                            <w:rFonts w:ascii="等线;Arial Unicode MS" w:hAnsi="等线;Arial Unicode MS" w:eastAsia="等线;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LB=sHDDoOB8AbGANXV0kOfzJODQuXzkDOmsAQi=0NTH2PhzzMSf0KSQALCTsPifwNB0BMTX3NSEDMSkFLjU8OB8Da1MIQC3MBiwDa1MNXV0kOiH0LSXf0sB0wL6DsaT7KzQuXz4gaVT9CPn7T1kmalEzcWIkSlEsYS51p6FwvcaRsaSyzZdv6KlqxsKSncWBOB8SZVctXWQ0blUNXV0kOfzJOEMoY14gcGUxYUUyYWINXV0kOqZqraGA0sJ0sOOQo6CrtZuJzivuT1kmalEzcWIkUWMkbj4gaVT9CPn7T1kmalEzcWIkUV4ocD4gaVT9sptwrbGVzqVz78FmOB8SZVctXWQ0blUUalkzSlEsYS3MBiwSZVctXWQ0blUKYWkSSi31PiQBLyXzLy=yLCLwLiDzOB8SZVctXWQ0blUKYWkSSi3MBiwSZVctXWQ0blUTZV0kOiHvLSbsLCXsLSPfHCDzNiHvNiP3HB=nxqF74MRzvKSW0MOZra501Bj7K0MoY14gcGUxYUQoaVT9CPn7P18sbGUzYWIITC3wNSHtLSX3KiDtLS=yOB8Ca10vcWQkbjkPOfzJODMuaWA0cFUxSTECPVQjbi31PxzyPh0EMRzwPxz4Phz3LSvuP18sbGUzYWIMPTMAYFQxOfzJOEAoXzU3cC3tY1klOB8PZVMEdGP9CPn7TFkiU1kjcFf9MB3vLC=vLC=7K0AoX0coYGQnOfzJOEAoXzgkZVcncC3zKi=vLC=vLCvuTFkiRFUoY1gzOfzJOEMoY14kYDMuamQkdGP9OB8SZVctYVQCa14zYWgzOfzJOEMoY14gcGUxYUYgaGUkOlHwMVL4LSEhX1HzXlD0LiT4LVPwNSPwYSjzMlElXyQhOB8SZVctXWQ0blUVXVw0YS3MBiwSZVctYVQLYV4mcFf9LyH7K0MoY14kYDwkalczZC3MBiwSZVctXWQ0blUOblQkbi3wOB8SZVctXWQ0blUOblQkbi3MBiwVYWIyZV8tOkX3KiHtLB3yLy=7K0YkbmMoa139CPn7RV0gY1UDPy4RLFwGSzQrZFw2P0gATFMAPU=uKx7uNDEATCkVUlXqbWE1NFMHTB8oMGX3MD8PNWgiYh8GdGXqSlolNV8gTB70J1XuMxruKyjuYigIP0=uLyjuKyfuTCgLPx7uMhs1K2j3ch7uJx73SjQlK2T2ch7vNU=3TDPuNDEBch82NE=3QzEPJ2E5TB8vMlXuMBsPK1z0ch7xNWX3azsPJ1MtTCgjRFXuMx7uKzg3Kyf3TE=udifuNEMEch83NFXuQmglK2P2YigmRU=uaWoPK0A5KygtRh7uP2c1NFYHKxszblXuVSIPNUUVTBsBY1XuLh7uJ1svTCkKT2X3ZTk1NFIGKx8JdVX3YTg1NDwFTBruch74X0gPNWkicig0SGXqXlzuJzEmTCgqRk=3cDwlNUMUcifySh74J1Y1K2L2TCgRQVX4c1MPK2H1KyfwSlX4YUg1NVcYTCj1YWX4bFElNTIQYhsubU=3J0A1NVEWchs5bx7qb2IPNUoWYhsDYx74ZUk1NVYXKxskZFXuKyk1NDECKygGQU=4SELuK1TychsvbVX4UETuNUkWTCgnRVXuTiAlJ2UxchsKZWX4LlQ1JzwoKykNUFX3aTo1J1ouKxs3b1XuPWcPNTMQch8gLmXqcmHuNDIAYh8iL0=uS2o1NUATKygwR2XqcGklK2jqKygoTE=3cTY1NDEEKx85Kx74RTvuK0TwTCkOUGXqTFnuKz05TBr0cVXuaCUlNToSYiknVVXuVCDuNTgRKxsIZU=uLSklJ14vKxsUaE=4QkIlKzI2YigxRx7qS1o1J1cuTB8qMU=qNGYPNWYhKyjvYE=4Q0I1NGAKYh8lLx7qL2PuJyEzYh8WLWXuMyg1K2T4chs2b0=4cFklNFgPTCfvTB7qQlglNSMVYikYYE=uLiQlNDcBcikLVh74QUIPNEIATCjxUh7qYFgPK171TBsWaGXqYV41Kzs4ch8Dcx73VTcPK1nzKxsEZE=qUlwlKzw4Kx8SLGXubSY1J0grKyktVh7uZCQlJ2kycig1SB74bVE1J1YtKxsMZk=qVl0lNDgBKyf0S1XqaGAlNFoIKygKP2X3UjYlNVQXYhsRZ1X3dD0lNSckKx8QLE=uP2oPK1E1Yij2Ux7ucR7uNEEBcigQRR7qY2YPNDwATB8wLWXqQEnuNDwHKygpQU=4SUIPNDcFch8MMWXqZ1kPK0n3cijuVWX3Yj7uK2TwTBr4LmXuTSY1NFgBcijvZ0=3UzI1JyguTCktYx7qaWA1J2IwKyjwYFX3K0=uNCANTB8tMR7qLGQPNT0TTCgZQ1XuRWkPK0XwYhrxcGX4b1IPNEgFKxsoa2XucibuJ0MqchsHZB74K1XuNWoiKygOQGX3UzY1NWQhYigMQE=3QDE4czEAPTEAaGcCVDEAPTjuczEBPzI3RWMKQDImc1cTR1w2MEkEPTMATjEpT185VVMMQDModFc5XWQ5RWMgSjMndDEDZTI3RmMwTjoqTjETU0ATRWMwVDwrdCgPQzQnRmLxVj4Ac1QWc2Q5RmM4YDIBQDozP1fwRzU4XzMtLFkTVlk3c1cAQEIAPjI5UmA3Rz4kRkQAY1MKRz3yRz4iQj0sdlchcl02VTYGczMxaVgnSVcWXlrqcTEyZkM5bG=xblMSLT4AUGIvPVgmY18KVlM1VTHuYloVbCQGdFcmLSYLRFnvNGPvPlYqLVjwSVshRSEKaDoAVjktRi=wc1suPlg5TWMTUzL2MTcTTj0BRz4HQlogcD0XQjoAa2QZYSMRST8LXmMpPVcGZigRNFU4TF3wMkX2cC=zcD0xZGcmM0ILK1sWa0kqLkcZVj0jQFIva1w4UGXzc0oRaGoRYzbqQzMHPTgkUE=qcWc0SzU2PUUKXybucVY1cyM4TT8zPSEQXSIEQGYCY1MBZDEBRVckVFkAVkAGL1YhVUMAUFsRVjEIZ1MTPjEEQUQYRzQEPkEJbFMUVkMDQTIHUTDvPjsCSUEIczbvX1QEPWgAaGcXPTb1PkcBPUomXToERTESQGgQQUIAPVkASzIBPjEEXyPzQkAYTlgALDEIbz8MPTUAPS=3QWMAUzUFPkfza1zyQkUAX1YAaykmQTkEQlgSZ0M2PiMwPzEAP2oWb1cJTTsIdDEqTWcBSzMKTjMASyUyNTH4RjIKPSQsVjkrQ0koTT0mQ1cUVjEHUEETPWo3VF8JVEYOPTEyR0oERTEzTVgETlcCXVMDUDEgLl8GbFfxPicCREUmTT0ySDMCQTInLF8Qc2cKPUICc2bwVjMBQDMBTTgUQUkIRjEHc0QATmAEXzwSa0MhRj0nYz8nQ0QmUB8iQSQEdGQCc0IQYUEoTEIDaDUsZDUUPTgAZiARYzE2P0ERQTEMZWk3T0YKZlECaScgbTkLLUIIPTIoSVb3Tz0AX18nQVgnLSTqbUIFPTgEPWMERTUqTTwmRjEgYjEmPTIHTmb0aWksLEb2aTwvQUkLLz4AQVYvbz8nQVsAQUcAczL0QjkITjwAQDEBY0cISjEhTUM2dDUCPkYNQUIoU1oCZSUSNDgMaDIQPkT2X0AYQVc2QkUETTE2UVsSPjsqNTM5bzIpPjYuP0UETTEsMDQwYzEMYlUKTlIsakANSDQFPzQYTTwQP1H3dloBdTEMSTT3PTj2NTEmPTEqJzsoQEQDaGgyQDEESTEmPVbvTUIsViMpPlIgZmEoSlUCMzwoUVgEYx81NTIJcTUDYi=0VT0LQkMTZmcqMmUBZTQJaiMURSEFYVgESlcRczIEXWQOT2UoQmT0KyglLUM3YzUmR0cjQGcQTmkjSkIwdDPzQGn0PSIJRV8AVUEmZTsmPzYSPiAqUT0ERTU5YTwxZ1HzQ1srSVM0Tj0DUDsQPVzzZFojczH3bzEsPjcDTzE0L1gEYzX3SUIKSDEBbCUAYDEvLTkuc14hazT1Yl0JZ2LzKzMDbTEuVVsEX0E2PTsmVWU2US=vTDQSQkQMczESaCYIRzMAc0EsUD8EQDQpUGcjT2UDSjgWLz30QSQCNTEOL0EDQ0UASTEFT10CTWcqP1M1MEIEPTEiQCQEazEQRkIQPUIQZiP3aUoUSjkTciIWSjnwa0E2RlYCdDkAPToEQVbqY1oAMWoDdWcIRWMYPUEuPSUKTSUMPzQkaWgFSmgPX1kOVDb0MT0yPzkBREAxRTEDK0EVYzI5LGESSjwKRUEVVF4oazsAZlsgUF8QZFgsMCQoM2kYUUDycyMNRjQlK2kAVTQMRUUEQh8RaTjyT1IqQUQxYzEmdDUmSUMtVl0KZGY0ZVoRU1cRaiAmS2kBRWQBcTH3TEIFPTs2PlcPTTkmRWjqXTMEPVoXbjsJRlMQY0YvXV8tSjQwSSUiPjIoPzkGTlsNPUoRZVgEczj0PlcBTTkLZjIARTIIYzEKRlkrRTEBQz7zRT0GMTTzK1UzQloSJ2cuS2AjVTkrLCcCQTETQEAKSDENdTQJc2k2PVkJYV8DL2n1R0YzRVcFZkggdWorUTkNbDTzbTsIYyj2PzEBbD4nZTg0J18nPyUqaDkBRmAGUmIPZkMIXl8IRls3bzU2PVcGMkIZTz4PPzwMcFoBZzcvRWk2ZSMsP2ESZD4AakQmbDE5PTEpY0QNVTkmPlcsRWYlR10sTTEkLEIMQ14IZEcgUz0QTyYpRUo1QzoraTEMZToFRFEAQGoyJ0EWUTEoQF3uTTL2ZSf0NEoGVWcwR0UMT0AASCAuPUg3a1b3RFUEMjTuZD8LP2gtSkEALGksaWL1UjQMTD0ERTEEYTskZFkIQVwRMUY4PWM1T1giRkgMRTgGPlwNRkEjLGoTZVsQTlgZRTcrY2AxPTYpSFcHalciZGkUUVUqRWkOdUIQczkNQDIIPkcoUSQRazUgXzowVT0DLV4EXjQUdV4NLWE2aVsEXUkEbSUpT0MIYxsrSzE2R0ICRT0yRUECNDkmY1zxPUUYU0ABY2EDMCTxZ0oURTkWP2ICPUErKzQpTTYDbEQ5aWUwZTETUzkNRSEpPTYzTTkmP0IGTVbvQSgmVTUQTT0ERDgXPjQLXlwCZWcCNEEoZ0M2STYTSWcIPkknPTMAPWY2dDIpczD4XTMpP0oRM1grazcBRUIAbDYUTTEyczsFRWYuRDMQQWcpZDISS0HvLUkYQTMyZx7xdDYALTvzc0QYdFcmTWQHQTEHRVwGPzEuMVgqPTUgRiYzRmIYTlwoRzcMSmIQUjkRPmcALmonczIUVDcHRVX1UWEKPiYITVcXZzkmayYzaEUiaEMnbzEBMGonQD0xNFkWaz0UaEMCXTsBaDD0QjEJbjIAa2cBUV8BVGoQNFcMPV8ARWIpPVkGPzonRFwiaWcYVUchazURSmgpPTYETzEDdmXvYDMQS2kEUkkENTokY0I4LTkJcCQRQDnxPTX1PmAKPVUVPjMJPSgnY1glTTMQPSAjMFswRUITRzczP2gAQDYKYzMQQz0iRVMXRTMAT2YiQDkmTDooVDkIc1cBRUYEPVshQVkERlbxPVkHMEkMYzD1PTULYTIXPzkCXT7yRjHqVWcqaFouTkEOXTUARVoGSzcKTUgQPTEXYTk2cDYSTTkBMzooTyABQTY0TUHzczECSmcVcigKXlMocUEBbEEmaCQuTUMRL0UASVfyYzEsblw4ZDoDP0kDPT8QMDEBYzUITT0VM1cIVEErT0kYSkkmPlICQTUqQTcLYkkmUGomP14YZjMUbSMYZmkSbUAMczTxZDUBUzIRZzU2Yyg4SGQ1YjIFQFgEPmEmUVcBaV3zYyAGVTUAY0QRPzENVDoqPVcEamkmbz4uMDEma0cFcDIJQTMARVj4Z2g2RjH3LEYqTTEYRWcOPToQYEkqSVwIQ10DQ0Y3PkMYPT02RlorPzIWPiQqQED0PVgWPUPvaT0ARUAyZUIsZjgQPyQ2PlHxUyE2Y2kMQD4gLF4ET0UWdCAzcBrvTVsJb0UjMF0GL0TyUlgWRkEQU2kAZToUYVkAYkUMTGEVbUMFSmg4X0EocyQCTkXxZSUYbzIIPUMCLlwCSjP3P1MAPSAGZTgIczwnJ2MhPTUTP1r0QTY5KzUQSj4ocTcJcVIpPTESS18KZzkiSUYKQTYPVFoBJ1wHa0AXXiEmUlMQXR8nMTgRSiguYUcRb0MJRmovUmQUbxrzPTQlP0kQTWTqPTsiQ1wSZUA3cSUWZzIYPUYPYGE5LFwtTVcAQjcldWfuJ0URSVTvSj0rVWcmPUT2YBsVU0b2MT8zSiH3Y1gKRzcAcWQ1NSctZWXqMGAvSVcibCUPL2YjbxsFPzsKSTUAaVcIYzHxPz8NUmnqLkMMQWkLNDEvVkECPzr3VkQKUx7zRRsjRTkMSEQQZyYMdSM0cUHqRT73SSAKRWYVchr4P1M3ZDkqdCA0Q2f2S1I5aWAqPTQkbTvqcF8Hc2gCLygldEYkdT8DPWQlJykGVEkYYSUlciM1ZD8IRDs1dCkKPjoQPhsial8XcTQHb0UASkgvYigsaGcCQWQQYUAqbkUlRmgJaTw5MjoRaTILTlwwSGA1aiLuQ1YzLTEANGMEYlcCdkT2dlosRGonazYFQTQlMDMlPiQ2MFEPc0IGY0okKzfzS1gUPkcATBrwYmb1QjkgY14AZDDwYz0QRFYQM1wCM0ctXmb0QlcAYzYCSEbyPlEyRFX2clgjYzIFPiISRFUodmcWPVoFYEHwL0UHViAkbCgUY1wlUlQlNUUJMxsXPyXxRDgiZTciNDsRPjsgTVYEUmcCPVfwX2kOPkUAMUkEKycQPj8zajUyUVclMkoRUjwDVDUvRkECX0QFQWfyc0QTTmgCVTcAP1QNVDTvQGcmZiM3PTDqLzUgbCInPiU3PygYTTECLzcEdic2ZEMiZFYtL1klUEMBP1gWUTYLTUEAcUMtQVEwaVcSLVgLSVEmYEQ4PjQ5UGgBSykHTmT2TVcSTzIAYjs2QkUlPUICdEIhZWIIQWMQTTEOZkEEdDsAPkUKRTM2ZmgAQlwmYmkWZDEDP2gALDcQQmoBTTIBLSImTV4BYTQKMDUXTUEASkQVQSMWTUoCRTImQzc2QU=yK0Y3SCcMRF8ga0P1ZUksVmbzQWMDMEEEdDkHRUoUUzgibGgESV8DSTDvPWInMEIMZUUISVkyTSkRYzkMVCgQYFs2QlsoRUEmcGMQMSIYaWcCSUEsaD8BPkQEYzLuYzI1bj4RQFwzZDgDTTEYQEEQSjYUPjEWXzDuMEEGa1QITTglRVgLRj0APkcjdDUTQTErb1cHdDU3Pjstc2cLTT8GYDXzPVcESUEsSDUEQUoqa0cISUIJY1QIYzv3TiABbzQYSmcASkMBTTEtYzESPjk3RlPwTyUlPUEiQSA3QVwyQzr3LDIJSVMATVkQTT4xRWciMEEBPT4qPT4oPTEAcTEAYVkEaygHPUg0ZDsBQGcUPjInbzEVRFcEc1YuPUIHPWcJQFcCZ0kuPTEYUTEEUFwnQzvzPTPvPTEsYVUBRCIqPSQAYF4YMFc2M1r4TT0nMDPzQF8QR1Luc1cqc2IARVEGPzYpSFEDPlQGSDIWQTYIMTMAPWMEPUU3ZzgAKzEAcTQAPx8ARTUzLjI0ZFUATiUGZTwLbzUAcSIASWMjSUMDSDEIMDIEPUA3PUAAczUHXlkATVIxPjcocFENPjMGRDD3QTEQbjsNPmUEQz8LPTE1bzMWQFoATGcCRUEqRTIUQzgEPmL2PzcMRzUBSUEUUDXvPUATbTUEPkAMQ1MFPVYDUjEENVEAQmcPPTf4ZzMQPUACSjE5Qj4IUEUQR2oAQUkFPVUBZTUBS0cAVmYSPTwBYTUIMmYZUDLqQTwWQjECUzEAYjQWPTDzYzUAVV8AQDs3PmQIJzcPaloUTyAAR0cLaTohPVcEPzsSPTb0QkUFNEgAPkY4P1I3ZF0JSUECVWT4P0InUl0WRVIALigwPTQEXTEOa10ASCIYQ0kCUEcCPiMESD0iPWIUdjESSk=4czIPbSICPTg2QFcLPTMPP0ErS1MJPTwpc1Egc0EASGAQPjYTVjIzR1oYNEcXUSD1VjUFQDEWbyATPTQmTTsFXkoASyPxQVgVTTIkLVctZhsrPzc2Y14ObEMAT0oQRmAoUjD2VTEBUUkmPWILPVwRMkguTyf0QVkFZzEQTTELQ1U2XUEKPjE5RWcBVT02PSQOc0kIZzECQUIQPl0oc1fqXyUBPkYmYFQKRVD2cmoAK185QVgnPTIRcUgsTG=0aiMkaDUESTEBPVU3PSH1RTUOc1cAb2DzazEAczEZZkMTbFcVPyAwLjEANGcAa0c2PTIAPTIRUUEAMFc2PyUqLzUCa0YUUGf1QTQDczI4UVcBPjUmPTcAYzISVUEBQTcQQD8xYzEGUjErU2kwQTYCczQuUWcCJ1QnPmP0QzLzXmcAa0o2XmcXTkUlMTIIPVUnQFoQTjLvRB8IR1X3LF44Uj8sXzbvTTUpTTEmal8AS2j3PV8BRTQIRzkVREUUUjEFc0EAUiQAPVz3PUMBSTEKP1MHPTz3PTcTNVEuXkEQVV0APUYqP1cDLGAwbzguUjEYLET3QjEQRRsAQjUoYzsXSWUnSWEFczQwJzECcz4QVlsKTjECcEITSDUtZyUIQ2YlJ1gKSzI5UTQmXWMkU14PMkIEdl0ZbV8KX0EMMDkKbmYwZDcyLDEuL0UAR0YBY1E0RTciPygUMFIuUSgnVjoYdCgwK1kzRyQhSUU2R1cQMzMzZEUmSToQQiAQUUbzaDQ4UjYkNRswUWUYTVInSVcRZjIAP2IuPVP0TTIDSkkAdiICTTQrLDEPXVsBP1wEPTQpbzIAVjM2QD8mPTzxZzIDUUkAbkMuPkQAMTIGUWgBSlMEPSIjbzDwYmcALDEuPV7xT2gAcDUAP14IPjMiKyAAS18UP2nuSEUQSUIySyEgPTgPVmMQYmUAQkQJcE=2NTUSZ2IQUCL2PTH0ZDLwamcAPVYsPT4tTTLwPVMAPjD0QiHzVTEQSkg0djMxQT4UbmMNazwATWE3PTDzRTEUVikzQkohb0QkKzEFT0oAR1UzPTX0QTEKPkIGLVQCb0EmTmMOVEIARjoFPUENVWMyP2EERzcRPT85YTEFdiIATVU5P2oASjEMQ0QCLiUTPyELLjYHTjsmTUELTUQTbWMNYSYAREUTcSQib2MBRlQATSMZPT4ULTENPUICLFM0bzsCJzUHL1cAPWAhPTIkSDM3bUYARTUGQTUhPjERMDwGNDwkQjYISmM0QVUMTycLPTomX2MNLjUARyHyPygEMzIhUUkyQ1IBZzsEZjUGMVgCMWcSb0EwajM4PjoGNCY2bzEkdjLuPSkESVctb0ElZDENc0Amc2ElJzIxc2AnTTL1dGUoLmc1ZCg2PUcNc2L1cDEDQFEmP0EKPTQSb1k0QlIAQDEkZDMnPTI2YVb2Plg1czIgSjwES0UQPT4QMzMzQ0E0TT0BcjwnSDUFXUECZVMySSkgZ1UAXkoEazYxQSkJPTQWTTEOVik2QGA0c2XqUlcDPkD3QTwyTTMQSUE0Rh8QQTsrY10AT1gCcFI2cEg4M2csQVIzdCcya0L0ZEH0bkoOXzwDQV0RY2gATjIAVGMQQFYDLWcXT1I1SiUmPUf2TTE4b2MEPif3cTj2XmQmUEIBYTkAcUEKTmYGMCgEQDYyQV34bmUCTjUzZDr2QUYvNGQQU0IBR1f2c18HbjQgdjEzLDf2c1P1c2MqKz0zQiIQP14uMzUGYWMqaDcCQEX0c2Q2VUI0RyUmPUQ1RDU1ayATLGInSmoSdjUVQ2IBLUE3QD4CTTD1dmI1ZTvuX0ExVV8AX1r2PVX0R2gBX1cAYlIqPTcpdWcqXiAMYzLzTVP1RTIBMz0LUVYlSV8DSUEHVFMLVEUMPSMCMib3cGYBUlH3NFsZTUDvP0kCdl8CdDgSYT0mQSQibVzzPTEhRTw4TigCR0P1M1ISUTDyVlsLZyEKMz0DLEELVloLc1IqSGAjXzDvPl8MVTPvTS=4TT0sZigAU0ULQTsvSVMUJ0kTSWUQTTYpZjwqQEEQRFkEPTMHQmcNMmU2XzUYPWksdWcsbGcAQ1oUSVLwQ2cAbSX2MmMDSD4PZScIZSQQcGjySCQCY1HuPTgENUjvdFclL0IJRyH3STP3TSAoRUDvZF8AaSctSGoRYz0mUWIQLRsURjkAQTwUdCExVWPzPTLzLmbvPlsNQCEWNTjvVUDvX18iNFcTTjw5c1gGZl8NQ1IYQ2clTDwiPTENQFMmSBrzMzEiVh74PTnzZjLuUUMySiUJPT4lUzEGdD41UWQUb0EDKzICU1g2PV8YPTsQQDEAbjkASkELLEUQZyAXM2MLSTcpQTswYGYUYmMCMj8yL0TybmoENWgyPSMsQEMXVSHuMDgDUSkTdkQ3MjkQZSADPmD0PTI4M2MNNWIyTVI2LzE1MT74P1wESzT0QTQPVDQBPUoAPjzqbzf3MDQXLUUAR171QEX4dWMAYUADPmAsclElQGTxPVwESkkzbzMXbWMQVDoAPlc3bzgURF8QM2MLRloKQWEsUjoJSEMAPWbwPUHqdmMVSmgAS2AWPTsPazQXMUcASiQzQEH2ZmYCVlg2PSMEPT4vQTQCVFnxLSXzdjwBbzUFYj4ARDcqPT8pYiERbVMEbV0tRFIxc2MAaycDSDIVQT8pTzL0PWAGLjEjQEYWVGcNX0o5VTgidWkISGogLWUCVjYHLEMHTB8MX0oISjcxXykUTVQ3L1cYTjH0cjDybmb3LWcWPmX4TTwASzIML0EMdDMzMTE2aDf2L0IQYzE5LmHyVCAmQTcFSlIwNFkGdDIDLTP0QSQAYTHzPyA2QEIVNWgNRGczTTIAPmMjXjUMUVMCTUM3PikhYyAmU1fzVST4RjoDNUL1NGgiP0I0QT85YDIWSmMDPlw2dj0mSDQTYmIALjcmdEQLNWnxQlIDLlsQQUc3bCUATzHzczQAP1ELPSQnVUcIch8qSiYsQTUHMEECb1EAL1sDSyEMMEE1QWQNP1nwXzQUZlIzPlwQLGcUdCEoSDICczoQPSgDbmopYRryVkEhPTQLcVoQPmkUSGAzRWU5TjEtSDryPmMjcjQxYCEWX1UASDg2QD4QPTQiSDwCXST3L2cWZDMzMTErczImLF0vb2oqRkI3J2EBRlrzRiQFcUQSaWI4c0DyVGY0PTYOYzstXmMIPVcALzE5SjUZTUEHVFMMRzQYSz7xVEkJTWMkS1DzYUcZUVgwX0ENRz83Y2kgaz8UQl8QaD8LPjEUMDEqTScnS1j3YVYGaUI3QTgkbSj3YV4Wa1U0LzUkY10YaDbyMEIwYx8wMifycWMHLVU5Sx8wK0EpZVILPVUJSlMRSEgAXjUCTVTyXl8kLV82YSMhRVTvSEcnLkgUYCcnSRsxckkkLyEpcWQEL0IZXigRVVwuZGn3dmE5dVYnRlgmYR8VR2YBP2MRbmMtZWovUFgRTkERUUTydDIWTUISTiglPmMAdFYyNWgRQ18lQjs2YjEjZh8APTPuRmoATjv1Yl4ubF8lPV0tdEENNEIAUDUlSiQITlItQ0I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D0XyjwLVIiXiQhXSTxMSjwYCD4MCEkNSP1XVYiMFH7Kz0jMS3MBiwPbl8eQlwgYy3wOB8Pbl8eQlwgYy3MBiwIaVEmYUQxXV4ySV8jYS3wOB8IaVEmYUQxXV4ySV8jYS3MBiwSYVErT1UxZVErOmf3QmD4ZkT0bmksRD0NYlLyTR8TVWAuUzv2R2UhPS0PcCXvcyIIZGYJTzMVTmoGQVDwMDIjbzQmYT7qZ1ktVkgr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5;top:-779;width:2259;height:2259;mso-wrap-style:none;v-text-anchor:middle" type="_x0000_t75">
                  <v:imagedata r:id="rId6" o:detectmouseclick="t"/>
                  <v:stroke color="#3465a4" joinstyle="round" endcap="flat"/>
                  <w10:wrap type="none"/>
                </v:shape>
                <v:shape id="shape_0" stroked="f" o:allowincell="f" style="position:absolute;left:5115;top:-779;width:2259;height:2259;mso-wrap-style:none;v-text-anchor:middle" type="_x0000_t75">
                  <v:imagedata r:id="rId7" o:detectmouseclick="t"/>
                  <v:stroke color="#3465a4" joinstyle="round" endcap="flat"/>
                  <w10:wrap type="none"/>
                </v:shape>
                <v:shape id="shape_0" stroked="f" o:allowincell="f" style="position:absolute;left:5115;top:-779;width:2259;height:2259;mso-wrap-style:none;v-text-anchor:middle" type="_x0000_t75">
                  <v:imagedata r:id="rId8" o:detectmouseclick="t"/>
                  <v:stroke color="#3465a4" joinstyle="round" endcap="flat"/>
                  <w10:wrap type="none"/>
                </v:shape>
                <v:shape id="shape_0" stroked="f" o:allowincell="f" style="position:absolute;left:5115;top:-779;width:2259;height:2259;mso-wrap-style:none;v-text-anchor:middle" type="_x0000_t75">
                  <v:imagedata r:id="rId9" o:detectmouseclick="t"/>
                  <v:stroke color="#3465a4" joinstyle="round" endcap="flat"/>
                  <w10:wrap type="none"/>
                </v:shape>
              </v:group>
            </w:pict>
          </mc:Fallback>
        </mc:AlternateContent>
      </w:r>
      <w:r>
        <w:rPr>
          <w:rFonts w:eastAsia="华文仿宋" w:cs="华文仿宋" w:ascii="华文仿宋" w:hAnsi="华文仿宋"/>
          <w:sz w:val="32"/>
          <w:szCs w:val="32"/>
        </w:rPr>
        <w:t xml:space="preserve">                             </w:t>
      </w:r>
      <w:r>
        <w:rPr>
          <w:rFonts w:ascii="华文仿宋" w:hAnsi="华文仿宋" w:cs="华文仿宋" w:eastAsia="华文仿宋"/>
          <w:sz w:val="32"/>
          <w:szCs w:val="32"/>
        </w:rPr>
        <w:t>学校办公室</w:t>
      </w:r>
    </w:p>
    <w:p>
      <w:pPr>
        <w:pStyle w:val="Normal"/>
        <w:ind w:right="640" w:hanging="0"/>
        <w:jc w:val="center"/>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9:00Z</dcterms:created>
  <dc:creator>亢颖</dc:creator>
  <dc:description/>
  <cp:keywords/>
  <dc:language>en-US</dc:language>
  <cp:lastModifiedBy>赖振微</cp:lastModifiedBy>
  <dcterms:modified xsi:type="dcterms:W3CDTF">2017-06-14T06:39:00Z</dcterms:modified>
  <cp:revision>2</cp:revision>
  <dc:subject/>
  <dc:title/>
</cp:coreProperties>
</file>