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四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94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26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变更博士生、直博生及部分专业学位学制事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研究生学籍管理规定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修订）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讨论通过《东北林业大学学位评定委员会章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玲</w:t>
            </w:r>
          </w:p>
        </w:tc>
      </w:tr>
      <w:tr>
        <w:trPr>
          <w:trHeight w:val="16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高层次人才引进及其他师资补充事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教职工调出事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取消两场转制干警补贴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12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成立“东北林业大学知识产权信息服务与研究中心”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立海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07-11T08:38:00Z</dcterms:modified>
  <cp:revision>35</cp:revision>
  <dc:subject/>
  <dc:title>二00二年第一次校长办公会</dc:title>
</cp:coreProperties>
</file>